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01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5/8 ĐẾN NGÀY 21/8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 + 22 GV tham gia tập huấn PPDH Toán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TH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ô Thị Sà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ồng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 + 22 GV tham gia tập huấn PPDH Toán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TH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ô Thị Sà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ồ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Phạm Hằng  tập huấn Toán - Tiếng Anh tại TH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ô thị Việt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 trống tập luyệ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ạm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6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n + 10 GV tham gia tập huấn PPDH Toán tại TTCT Quậ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n + 10 GV tham gia tập huấn PPDH Toán tại TTCT Quận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 dự HT ứng dụng phần mềm trong QL và dạy học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 trống tập luyệ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n + 10 GV tham gia tập huấn PPDH Tiếng Việt tại TTCT Quận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Nhàn + 10 GV tham gia tập huấn PPDH Tiếng Việt tại TTCT Quậ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Phạm Hằng  tập huấn Toán - Tiếng Anh tại TH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ô thị Việt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ng</w:t>
            </w:r>
          </w:p>
          <w:p>
            <w:pPr>
              <w:pStyle w:val="Normal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 trống tập luyệ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ạm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ễu,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, Phong, Linh tập huấn lớp TTCM, TNXH, KH tại TH Gia Thụy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ễu,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, Phong, Linh tập huấn lớp TTCM, TNXH, KH tại TH Gia Thụy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 trống tập luyệ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9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, Nhàn, Phú, P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ợng dự Hội nghị triển khai Nhiệm vụ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học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 TH Thạch Bàn B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ễu,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, Phong, Linh tập huấn lớp TTCM, TNXH, KH tại TH Gia Thụy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BGH,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ễu, H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ờng, Phong, Linh tập huấn lớp TTCM, TNXH, KH tại TH Gia Thụy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4h0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 trống tập luyệ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Tổ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oà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20/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User</cp:lastModifiedBy>
  <cp:lastPrinted>2016-05-28T11:58:00Z</cp:lastPrinted>
  <dcterms:modified xsi:type="dcterms:W3CDTF">2016-09-18T05:04:00Z</dcterms:modified>
  <cp:revision>2</cp:revision>
  <dc:subject/>
  <dc:title>ubnd quËn long biªn</dc:title>
</cp:coreProperties>
</file>